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августа 2013 г. N 69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И НАПРАВЛЕНИЙ ПОДГОТОВКИ, ПРИ ПРИ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УЧЕНИЕ ПО КОТОРЫМ ПОСТУПАЮЩИЕ ПРОХОДЯТ ОБЯЗАТ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МЕДИЦИНСКИЕ ОСМОТРЫ (ОБСЛЕДОВАНИЯ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СТАНОВЛЕННОМ ПРИ ЗАКЛЮЧЕНИИ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ИЛИ СЛУЖЕБНОГО КОНТРАКТА ПО СООТВЕТСТВУ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ИЛИ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7 статьи 55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</w:rPr>
          <w:t>перечень</w:t>
        </w:r>
      </w:hyperlink>
      <w:r>
        <w:rPr/>
        <w:t xml:space="preserve">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4 августа 2013 г. N 6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И НАПРАВЛЕНИЙ ПОДГОТОВКИ, ПРИ ПРИ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УЧЕНИЕ ПО КОТОРЫМ ПОСТУПАЮЩИЕ ПРОХОДЯТ ОБЯЗАТ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МЕДИЦИНСКИЕ ОСМОТРЫ (ОБСЛЕДОВАНИЯ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СТАНОВЛЕННОМ ПРИ ЗАКЛЮЧЕНИИ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ИЛИ СЛУЖЕБНОГО КОНТРАКТА ПО СООТВЕТСТВУ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ИЛИ СПЕЦИАЛЬ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пециа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3"/>
        <w:gridCol w:w="8186"/>
      </w:tblGrid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пециальности среднего профессионально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3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 и черч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4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4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аптивная физическая культур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4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4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ние в начальных класса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4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7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ое дошко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7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ая педагогика в начальном образован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10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1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шер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1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2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ортопедическа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2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профилактическа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3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5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5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60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диагнос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60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оп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а обслужи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служивания в общественном питан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1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махерское искус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 на транспорте (по видам транспорта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2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истика и искусство визаж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и рыбн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8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8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4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водных биоресурс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электрические станц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0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набжение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4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4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и эксплуатация линий электропередач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4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электроэнергетические установ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7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8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ационная безопасност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разделения изотоп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ургия, машиностроение и материалообработ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2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и техническая эксплуатация холодильно-компрессионных машин и установок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103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0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ая эксплуатация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0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вижением воздушного транспорт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0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1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1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внутренних водных пут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62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62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7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евозок и управление на транспорте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ехника, радиотехника и связ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41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4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транспортного радиоэлектронного оборудования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ка и управл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4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ка и телемеханика на транспорте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7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технологических процессов и производств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83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хранения и переработки зерн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1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хлеба, кондитерских и макаронных издели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1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сахарист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1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бродильных производств и винодел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11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консервов и пищеконцент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2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молока и молочн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2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мяса и мясн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2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жиров и жирозаменител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8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дукции общественного пит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81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7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7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 чрезвычайных ситуациях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пециальности высше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4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1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1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2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3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6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6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6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и рыбн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4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1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8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10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4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4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0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0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1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транспортного радиооборудования (морской и речной транспорт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1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1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1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3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4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9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5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705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Направления подготовки высш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6"/>
        <w:gridCol w:w="8189"/>
      </w:tblGrid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4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7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1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4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здравоохран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5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и рыбное хозяйство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8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4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7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8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физика и технологии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2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ая 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03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05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407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6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7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ехника, радиотехника и связь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601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2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800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1:00Z</dcterms:created>
  <dc:creator>Сергей</dc:creator>
  <dc:description/>
  <cp:keywords/>
  <dc:language>en-US</dc:language>
  <cp:lastModifiedBy>Приемная комиссия</cp:lastModifiedBy>
  <cp:lastPrinted>2014-04-04T13:39:00Z</cp:lastPrinted>
  <dcterms:modified xsi:type="dcterms:W3CDTF">2014-05-06T08:42:00Z</dcterms:modified>
  <cp:revision>3</cp:revision>
  <dc:subject/>
  <dc:title>Постановление Правительства РФ от 14.08.13 № 697</dc:title>
</cp:coreProperties>
</file>